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256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  <w:t>ΑΙΤΗΣΗ-ΔΗΛΩΣ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>τοποθέτησης υπεραρίθμου εκπαιδευτικού Ε.Α.Ε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Ονοματεπώνυμο</w:t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Κλάδος - Ειδικότητα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Σχολείο υπηρέτησης το διδακτικό έτος 2023-2024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Σχολείο Οργανικής Θέση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Τηλέφωνο (σταθερό &amp; κινητό)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shd w:fill="DFDFDF" w:val="clear"/>
              <w:ind w:left="284" w:right="284" w:hanging="0"/>
              <w:rPr/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>ΣΤΑΘΕΡΑ ΜΟΡΙΑ</w:t>
            </w:r>
            <w:bookmarkStart w:id="0" w:name="OLE_LINK1"/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0"/>
                <w:sz w:val="24"/>
                <w:szCs w:val="24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 xml:space="preserve"> </w:t>
            </w:r>
            <w:bookmarkEnd w:id="0"/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/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 xml:space="preserve">ΜΕΤΑΒΛΗΤΑ ΜΟΡΙΑ </w:t>
            </w:r>
            <w:r>
              <w:rPr>
                <w:rFonts w:cs="Calibri" w:ascii="Calibri" w:hAnsi="Calibri"/>
                <w:w w:val="9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Εντοπιότητα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/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Δήμος  </w:t>
            </w:r>
            <w:r>
              <w:rPr>
                <w:rFonts w:cs="Calibri" w:ascii="Calibri" w:hAnsi="Calibri"/>
                <w:w w:val="90"/>
              </w:rPr>
              <w:t>______________________________________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Συνυπηρέτηση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/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Δήμος  </w:t>
            </w:r>
            <w:r>
              <w:rPr>
                <w:rFonts w:cs="Calibri" w:ascii="Calibri" w:hAnsi="Calibri"/>
                <w:w w:val="90"/>
              </w:rPr>
              <w:t>______________________________________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vertAlign w:val="superscript"/>
              </w:rPr>
              <w:t>1</w:t>
            </w:r>
            <w:r>
              <w:rPr>
                <w:rFonts w:cs="Calibri" w:ascii="Calibri" w:hAnsi="Calibri"/>
                <w:w w:val="90"/>
              </w:rPr>
              <w:t xml:space="preserve"> Τα 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σταθερά μόρια θα συμπληρωθούν από την Υπηρεσί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Συμπληρώνεται από τον/την  αιτούντα/αιτούσα ο ΚΑΛΛΙΚΡΑΤΙΚΟΣ Δήμος και υποβάλλονται τα αντίστοιχα δικαιολογητικά </w:t>
            </w:r>
            <w:r>
              <w:rPr>
                <w:rFonts w:cs="Calibri" w:ascii="Calibri" w:hAnsi="Calibri"/>
                <w:b/>
                <w:w w:val="90"/>
                <w:sz w:val="22"/>
                <w:szCs w:val="22"/>
                <w:u w:val="single"/>
              </w:rPr>
              <w:t>ΜΟΝ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από όσους δεν έχουν υποβάλει </w:t>
            </w: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Αίτηση Βελτίωσης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θέσης.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ind w:left="350" w:hanging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>Προς</w:t>
            </w:r>
          </w:p>
          <w:p>
            <w:pPr>
              <w:pStyle w:val="Normal"/>
              <w:ind w:left="350" w:hanging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>τη Διεύθυνση Δ/θμιας Εκπαίδευσης</w:t>
            </w:r>
          </w:p>
          <w:p>
            <w:pPr>
              <w:pStyle w:val="Normal"/>
              <w:ind w:left="350" w:hanging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>Αιτωλοακαρνανίας</w:t>
            </w:r>
          </w:p>
          <w:p>
            <w:pPr>
              <w:pStyle w:val="Normal"/>
              <w:ind w:left="350" w:hanging="0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left="35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ind w:left="35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350" w:hanging="0"/>
              <w:rPr/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Παρακαλώ να με τοποθετήσετε κατά προτίμηση σ’ ένα από τα παρακάτω σχολεία: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  <w:p>
            <w:pPr>
              <w:pStyle w:val="Normal"/>
              <w:ind w:left="35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  <w:t>_____________________________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  <w:tab/>
              <w:t>(Τόπος – Ημερομηνία)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</w:rPr>
            </w:pPr>
            <w:r>
              <w:rPr>
                <w:rFonts w:cs="Calibri" w:ascii="Calibri" w:hAnsi="Calibri"/>
                <w:i/>
                <w:w w:val="90"/>
              </w:rPr>
              <w:tab/>
              <w:t>_______________________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  <w:tab/>
              <w:t>(Όνομα &amp; 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00:00Z</dcterms:created>
  <dc:creator>Nick</dc:creator>
  <dc:description/>
  <cp:keywords/>
  <dc:language>en-US</dc:language>
  <cp:lastModifiedBy>ΕΛΕΝΗ ΛΕΡΟΥ</cp:lastModifiedBy>
  <cp:lastPrinted>2021-05-20T10:42:00Z</cp:lastPrinted>
  <dcterms:modified xsi:type="dcterms:W3CDTF">2024-04-12T09:22:00Z</dcterms:modified>
  <cp:revision>11</cp:revision>
  <dc:subject/>
  <dc:title>ΑΙΤΗΣΗ-ΔΗΛΩΣΗ</dc:title>
</cp:coreProperties>
</file>